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обновлении торговли непродовольственными товарами</w:t>
      </w:r>
    </w:p>
    <w:p>
      <w:pPr>
        <w:pStyle w:val="Style19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1 указа губернатора Пермского края </w:t>
        <w:br/>
        <w:t xml:space="preserve">от 29 марта 2020 г. № 23 «О мероприятиях, реализуемых в связи с угрозой распространения новой коронавирусной инфекции (COVID-19) в Пермском крае» (в редакции указа губернатора Пермского края от 24 июля 2020 г. № 109) с 24 июля 2020 года возобновлена работа организаций, осуществляющих торговлю непродовольственными товарами, без ограничения к площади торгового зала, за исключением работы в них кинотеатров (кинозалов), зон фуд-кортов (включая прием и выдачу заказов), аттракционов, игровых автоматов и развлекательных услуг.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и этом предельное количество лиц, которые могут одновременно находиться в торговом зале объектов торговли, рассчитывается исходя из расчета 1 человек на 4 кв. м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2:00Z</dcterms:created>
  <dc:creator>Горелова Ирина Сергеевна</dc:creator>
  <dc:description/>
  <cp:keywords/>
  <dc:language>en-US</dc:language>
  <cp:lastModifiedBy>Марианна</cp:lastModifiedBy>
  <dcterms:modified xsi:type="dcterms:W3CDTF">2020-07-2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закона Пермского края «О внесении изменений в Закон Пермского края «О градостроительной деятельности в Пермском крае»</vt:lpwstr>
  </property>
  <property fmtid="{D5CDD505-2E9C-101B-9397-08002B2CF9AE}" pid="3" name="r_object_id">
    <vt:lpwstr>09000001a11f6a44</vt:lpwstr>
  </property>
  <property fmtid="{D5CDD505-2E9C-101B-9397-08002B2CF9AE}" pid="4" name="r_version_label">
    <vt:lpwstr>1.3</vt:lpwstr>
  </property>
  <property fmtid="{D5CDD505-2E9C-101B-9397-08002B2CF9AE}" pid="5" name="reg_date">
    <vt:lpwstr>19.07.2018</vt:lpwstr>
  </property>
  <property fmtid="{D5CDD505-2E9C-101B-9397-08002B2CF9AE}" pid="6" name="reg_number">
    <vt:lpwstr>СЭД-03-03-02-03-325</vt:lpwstr>
  </property>
  <property fmtid="{D5CDD505-2E9C-101B-9397-08002B2CF9AE}" pid="7" name="sign_flag">
    <vt:lpwstr>Подписан ЭЦП</vt:lpwstr>
  </property>
</Properties>
</file>